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en-GB" w:eastAsia="en-US"/>
              </w:rPr>
            </w:pPr>
            <w:r>
              <w:rPr>
                <w:lang w:val="en-GB" w:eastAsia="en-US"/>
              </w:rPr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Family name</w:t>
            </w:r>
            <w:r>
              <w:rPr>
                <w:i/>
                <w:lang w:val="en-GB" w:eastAsia="en-US"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0" w:name="__Fieldmark__0_2485430277"/>
            <w:bookmarkStart w:id="1" w:name="__Fieldmark__0_2485430277"/>
            <w:bookmarkEnd w:id="1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2" w:name="__Fieldmark__1_2485430277"/>
            <w:bookmarkStart w:id="3" w:name="__Fieldmark__1_2485430277"/>
            <w:bookmarkEnd w:id="3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4" w:name="__Fieldmark__2_2485430277"/>
            <w:bookmarkStart w:id="5" w:name="__Fieldmark__2_2485430277"/>
            <w:bookmarkEnd w:id="5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6" w:name="__Fieldmark__3_2485430277"/>
            <w:bookmarkStart w:id="7" w:name="__Fieldmark__3_2485430277"/>
            <w:bookmarkEnd w:id="7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8" w:name="__Fieldmark__4_2485430277"/>
            <w:bookmarkStart w:id="9" w:name="__Fieldmark__4_2485430277"/>
            <w:bookmarkEnd w:id="9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10" w:name="__Fieldmark__5_2485430277"/>
            <w:bookmarkStart w:id="11" w:name="__Fieldmark__5_2485430277"/>
            <w:bookmarkEnd w:id="11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12" w:name="__Fieldmark__6_2485430277"/>
            <w:bookmarkStart w:id="13" w:name="__Fieldmark__6_2485430277"/>
            <w:bookmarkEnd w:id="13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14" w:name="__Fieldmark__7_2485430277"/>
            <w:bookmarkStart w:id="15" w:name="__Fieldmark__7_2485430277"/>
            <w:bookmarkEnd w:id="15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16" w:name="__Fieldmark__8_2485430277"/>
            <w:bookmarkStart w:id="17" w:name="__Fieldmark__8_2485430277"/>
            <w:bookmarkEnd w:id="17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en-US"/>
              </w:rPr>
              <w:instrText xml:space="preserve"> FORMCHECKBOX </w:instrText>
            </w:r>
            <w:r>
              <w:rPr>
                <w:lang w:val="en-GB" w:eastAsia="en-US"/>
              </w:rPr>
              <w:fldChar w:fldCharType="separate"/>
            </w:r>
            <w:bookmarkStart w:id="18" w:name="__Fieldmark__9_2485430277"/>
            <w:bookmarkStart w:id="19" w:name="__Fieldmark__9_2485430277"/>
            <w:bookmarkEnd w:id="19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lang w:val="en-GB" w:eastAsia="en-US"/>
              </w:rPr>
            </w:pPr>
            <w:r>
              <w:rPr>
                <w:lang w:val="en-GB" w:eastAsia="en-US"/>
              </w:rPr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fint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fint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fint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fint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fint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en-GB" w:eastAsia="en-US"/>
              </w:rPr>
            </w:pPr>
            <w:r>
              <w:rPr>
                <w:b/>
                <w:i w:val="false"/>
                <w:sz w:val="22"/>
                <w:szCs w:val="22"/>
                <w:lang w:val="en-GB" w:eastAsia="en-US"/>
              </w:rPr>
              <w:t>STANDARD PROTOCOL PROCEDURE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Times New Roman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5:00Z</dcterms:created>
  <dc:creator>Your Full Name Here</dc:creator>
  <dc:description/>
  <cp:keywords/>
  <dc:language>en-US</dc:language>
  <cp:lastModifiedBy>Praktikant</cp:lastModifiedBy>
  <dcterms:modified xsi:type="dcterms:W3CDTF">2009-10-01T09:35:00Z</dcterms:modified>
  <cp:revision>2</cp:revision>
  <dc:subject/>
  <dc:title>Part III</dc:title>
</cp:coreProperties>
</file>